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LANCHESTER LOCAL SCHOOL DISTRICT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SITION VACANC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</w:rPr>
        <w:t>JUNE 15, 2022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OSITION:</w:t>
        <w:tab/>
        <w:tab/>
        <w:tab/>
        <w:t>Middle School Grade 6 Math/Science Teacher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ERTIFICATION/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LICENSURE:</w:t>
        <w:tab/>
        <w:tab/>
        <w:tab/>
        <w:t xml:space="preserve">Middle School Grades 4 thru 9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Cs w:val="22"/>
        </w:rPr>
        <w:t>REQUIREMENTS:</w:t>
        <w:tab/>
        <w:tab/>
        <w:t xml:space="preserve"> BCI Background Check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 xml:space="preserve"> FBI Background Check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 xml:space="preserve"> Licensure/Certification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 xml:space="preserve">  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EADLINE FOR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APPLICATION:</w:t>
        <w:tab/>
        <w:tab/>
        <w:t>Until Filled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EFFECTIVE</w:t>
      </w:r>
    </w:p>
    <w:p>
      <w:pPr>
        <w:pStyle w:val="Normal"/>
        <w:rPr/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STARTING DATE:</w:t>
        <w:tab/>
        <w:tab/>
        <w:t xml:space="preserve">2022-2023 School Year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>August 15, 2022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SALARY:</w:t>
        <w:tab/>
        <w:tab/>
        <w:tab/>
        <w:t>Per adopted salary schedule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ONTACT PERSONS:</w:t>
        <w:tab/>
        <w:t>Mr. Ryan Briggs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>Blanchester Middle School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>937-783-3642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>briggsr@blan.org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szCs w:val="22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46:00Z</dcterms:created>
  <dc:creator>Lois Wainscott</dc:creator>
  <dc:description/>
  <cp:keywords/>
  <dc:language>en-US</dc:language>
  <cp:lastModifiedBy>Lillian Flora</cp:lastModifiedBy>
  <cp:lastPrinted>2014-02-06T13:43:00Z</cp:lastPrinted>
  <dcterms:modified xsi:type="dcterms:W3CDTF">2022-06-15T12:48:00Z</dcterms:modified>
  <cp:revision>3</cp:revision>
  <dc:subject/>
  <dc:title>BLANCHESTER LOCAL SCHOOL DISTRICT</dc:title>
</cp:coreProperties>
</file>